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/>
        <w:t>27.11.2015г. №3489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1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10.01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1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8.12.2015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9.12.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макса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РАБОЧИЙ к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я ЛИНИЯ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я ЛИНИЯ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.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К 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Н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Н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ЙБЫШЕ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ЙБЫШЕ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Р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ШНОГО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ШНОГО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ЙЦЕВ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ЙЦЕВ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РЕМОНТ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РЕМОНТ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К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РАБОЧИЙ к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 К 1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3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БАДИГИНА 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 к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Й ДВИНЫ на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ОВЦЕВ прз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НА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О ВЫЛКИ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О ВЫЛКИ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к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от4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5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МАН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ИКО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ИКО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0:00Z</dcterms:created>
  <dc:creator>Readiris</dc:creator>
  <dc:description/>
  <cp:keywords/>
  <dc:language>en-US</dc:language>
  <cp:lastModifiedBy>alekseevaiv2</cp:lastModifiedBy>
  <cp:lastPrinted>2015-11-26T13:50:00Z</cp:lastPrinted>
  <dcterms:modified xsi:type="dcterms:W3CDTF">2015-11-27T08:3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